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нформация о проверке  ведения реестра муниципальной собственности и учета арендной платы от использования муниципального имущества (акт от 18.07.2011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нтрольно-ревизионным отделом департамента финансов администрации города Югорска проведена плановая проверка ведения реестра муниципальной собственности и учета арендной платы от использования муниципального имущества  в Департаменте муниципальной собственности и градостроительства за период работы 01.01.2010г. – 01.06.2011г. (акт от 18.07.2011г.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ревизии установлено: обеспечено ведение реестра муниципальной собственности на электронном носителе, но сформированный реестр муниципальной собственности громоздкий; по структуре информации реестра выявлено отсутствие характеристик отдельных объектов учета; просроченная дебиторская задолженность по арендной плате по состоянию на момент проведения проверки составила  более 40 млн. рублей, из них  83,6% за организациями жилищно-коммунального хозяйства и электроснаб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12:21:00Z</dcterms:modified>
  <cp:revision>72</cp:revision>
  <dc:subject/>
  <dc:title>СОШ служебная</dc:title>
</cp:coreProperties>
</file>